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76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;Arial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una unità di personal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inorato della vista abilitato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76 del 06-10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/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color w:val="000000"/>
          <w:sz w:val="24"/>
        </w:rPr>
        <w:t>: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Ministero delle Infrastrutture e dei Trasporti – Provveditorato interregionale alle opere pubbliche Veneto, Trentino Alto Adige, Friuli Venezia Giulia, Rialto San Polo n. 19 - Venezia</w:t>
      </w:r>
    </w:p>
    <w:p>
      <w:pPr>
        <w:pStyle w:val="Heading3"/>
        <w:shd w:fill="FFFFFF" w:val="clear"/>
        <w:spacing w:lineRule="atLeast" w:line="312" w:before="0" w:after="48"/>
        <w:ind w:right="-14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Avviamento riservato agli iscritti tenuti dai competenti Servizi di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llocamento obbligatori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ma rivolgersi all'amministrazione provinciale competente per la sede presso la quale il lavoratore dovrà prestare servizio.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esso l'amministrazione provinciale competente per la sede presso la quale il lavoratore dovrà prestare servizio.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  <w:bookmarkStart w:id="2" w:name="_Hlk141872312"/>
      <w:bookmarkStart w:id="3" w:name="_Hlk138148415"/>
      <w:bookmarkStart w:id="4" w:name="_Hlk141872312"/>
      <w:bookmarkStart w:id="5" w:name="_Hlk138148415"/>
      <w:bookmarkEnd w:id="4"/>
      <w:bookmarkEnd w:id="5"/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0"/>
          <w:szCs w:val="24"/>
          <w:highlight w:val="cyan"/>
          <w:lang w:val="fr-FR"/>
        </w:rPr>
      </w:pPr>
      <w:r>
        <w:rPr>
          <w:rFonts w:cs="Times New Roman"/>
          <w:bCs/>
          <w:color w:val="000000"/>
          <w:sz w:val="20"/>
          <w:szCs w:val="24"/>
          <w:highlight w:val="cyan"/>
          <w:lang w:val="fr-FR"/>
        </w:rPr>
      </w:r>
      <w:bookmarkStart w:id="6" w:name="_Hlk103080250"/>
      <w:bookmarkStart w:id="7" w:name="_Hlk141872312"/>
      <w:bookmarkStart w:id="8" w:name="_Hlk138148415"/>
      <w:bookmarkStart w:id="9" w:name="_Hlk103080250"/>
      <w:bookmarkStart w:id="10" w:name="_Hlk141872312"/>
      <w:bookmarkStart w:id="11" w:name="_Hlk138148415"/>
      <w:bookmarkEnd w:id="9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8:00Z</dcterms:created>
  <dc:creator>Ceccarelli Emanuele</dc:creator>
  <dc:description/>
  <cp:keywords/>
  <dc:language>en-US</dc:language>
  <cp:lastModifiedBy>Valeria Liberti</cp:lastModifiedBy>
  <cp:lastPrinted>2023-09-14T12:49:00Z</cp:lastPrinted>
  <dcterms:modified xsi:type="dcterms:W3CDTF">2023-10-18T08:38:00Z</dcterms:modified>
  <cp:revision>2</cp:revision>
  <dc:subject/>
  <dc:title>LAPR (EC/ec)</dc:title>
</cp:coreProperties>
</file>